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rní zahrádka Millamini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o je jedno z nejkrásnějších ročních období. Příroda se začíná po dlouhém zimním spánku probouzet a na zahrádkách je spousta práce. Nyní se na novou sezónu mohou těšit i malí zahrádkáři. Umožněte svým nejmenším proniknout do tajů tohoto hobby </w:t>
        <w:br/>
        <w:t>a probuďte v nich zájem o přírodu kolem nás. Originální stavebnice Velká zahrada Millaminis je naučí, jak se správně starat o květiny i stromy a dalším dovednost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Naše řady stavebnic nabízejí různá koncepční prostředí, která jsou vhodná pro děvčata </w:t>
        <w:br/>
        <w:t xml:space="preserve">i chlapce. Millaminis je stavebnicí, která dětem hravou formou rozvíjí jemnou motoriku </w:t>
        <w:br/>
        <w:t>i fantazii, rozšiřuje jejich slovní zásobu a povědomí o světě kolem n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“ říká Radim Neuman, obchodní a marketingový ředitel společnosti millaminis s.r.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4040</wp:posOffset>
            </wp:positionH>
            <wp:positionV relativeFrom="margin">
              <wp:posOffset>4038600</wp:posOffset>
            </wp:positionV>
            <wp:extent cx="2875280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ít vlastní zahrádku je snem téměř každého dítěte i nejednoho rodiče. Stavebnice </w:t>
      </w:r>
      <w:r>
        <w:rPr>
          <w:rFonts w:cs="Arial" w:ascii="Arial" w:hAnsi="Arial"/>
          <w:b/>
        </w:rPr>
        <w:t>Velká či Malá zahrada Millaminis</w:t>
      </w:r>
      <w:r>
        <w:rPr>
          <w:rFonts w:cs="Arial" w:ascii="Arial" w:hAnsi="Arial"/>
        </w:rPr>
        <w:t xml:space="preserve"> splní toužebné přání alespoň těm nejmenším. Mohou zahradničit za jakéhokoli počasí a odměnou jim budou vždy krásně rozkvetlé květiny, o které mohou pečovat ve spolupráci s několika zvířátky, která na zahradě pomáhají. Stavebnice je určena dětem již od jednoho roku. Millaminis je českým výrobkem, který je vyroben ze speciální lehčené pěny a je zcela zdravotně nezávadný a bezpečný. Jednotlivé dílky jsou uzpůsobeny již těm nejmenším ručkám a poskytují hraní bez ostrých tvrdých hr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53555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Velká zahrada Millaminis ukrývá 43 dílků a je dostupná </w:t>
        <w:br/>
        <w:t>ve všech dobrých hračkářství za 780,-Kč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millaminis s.r.o.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polečnost</w:t>
      </w:r>
      <w:r>
        <w:rPr>
          <w:rFonts w:cs="Arial" w:ascii="Arial" w:hAnsi="Arial"/>
          <w:b/>
          <w:i/>
          <w:sz w:val="20"/>
          <w:szCs w:val="20"/>
        </w:rPr>
        <w:t xml:space="preserve"> millamin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s.r.o. </w:t>
      </w:r>
      <w:r>
        <w:rPr>
          <w:rFonts w:cs="Arial" w:ascii="Arial" w:hAnsi="Arial"/>
          <w:i/>
          <w:sz w:val="20"/>
          <w:szCs w:val="20"/>
        </w:rPr>
        <w:t xml:space="preserve">vznikla v roce 2012 a byla založena úspěšným českým konstruktérem </w:t>
        <w:br/>
        <w:t xml:space="preserve">a designérem hraček, </w:t>
      </w:r>
      <w:r>
        <w:rPr>
          <w:rFonts w:cs="Arial" w:ascii="Arial" w:hAnsi="Arial"/>
          <w:b/>
          <w:i/>
          <w:sz w:val="20"/>
          <w:szCs w:val="20"/>
        </w:rPr>
        <w:t>Milošem Hábou</w:t>
      </w:r>
      <w:r>
        <w:rPr>
          <w:rFonts w:cs="Arial" w:ascii="Arial" w:hAnsi="Arial"/>
          <w:i/>
          <w:sz w:val="20"/>
          <w:szCs w:val="20"/>
        </w:rPr>
        <w:t xml:space="preserve">. Ten po mnoha letech působení ve světě hračkářského průmyslu na domácí i mezinárodní půdě dospěl k rozhodnutí vyvinout a uvést na trh vlastní produkt, který ponese nejen jeho nápad, ale i jeho jméno. Po překonání mnoha úskalí a dovedení výroby produktu k dokonalosti, vznikla </w:t>
      </w:r>
      <w:r>
        <w:rPr>
          <w:rFonts w:cs="Arial" w:ascii="Arial" w:hAnsi="Arial"/>
          <w:i/>
          <w:color w:val="000000"/>
          <w:sz w:val="20"/>
          <w:szCs w:val="20"/>
        </w:rPr>
        <w:t>stavebnice pro nejmenší, která naplňuje nejen všechny představy celého týmu společnosti, ale přináší na hračkářský trh originální český výrobek, který v současnosti nemá přímou konkuren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íce informací naleznete na: www.millaminis.com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icence </w:t>
      </w:r>
      <w:r>
        <w:rPr>
          <w:rFonts w:cs="Arial" w:ascii="Arial" w:hAnsi="Arial"/>
          <w:b/>
          <w:i/>
          <w:color w:val="000000"/>
          <w:sz w:val="20"/>
          <w:szCs w:val="20"/>
        </w:rPr>
        <w:t>Friends on the Mov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™ je rovněž nápadem Miloše Háby. Jedná se o vlastní zábavný ale zároveň i naučný licencovaný koncept, který ožije společně s produkty Millaminis. Zvířátka ve stavebnicích nahrazují osoby, které se během svého putování poznávají s dalšími zvířecími kamarády. Hlavními postavami jsou hrošík, krokodýl, žirafa a opičák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10430</wp:posOffset>
          </wp:positionH>
          <wp:positionV relativeFrom="margin">
            <wp:posOffset>-685800</wp:posOffset>
          </wp:positionV>
          <wp:extent cx="1070610" cy="8001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28"/>
        <w:szCs w:val="28"/>
      </w:rPr>
      <w:t xml:space="preserve">Tisková zpráva   </w:t>
      <w:tab/>
      <w:tab/>
    </w:r>
  </w:p>
  <w:p>
    <w:pPr>
      <w:pStyle w:val="Header"/>
      <w:rPr/>
    </w:pPr>
    <w:r>
      <w:rPr>
        <w:rFonts w:cs="Arial" w:ascii="Arial" w:hAnsi="Arial"/>
        <w:b/>
        <w:color w:val="404040"/>
        <w:sz w:val="28"/>
        <w:szCs w:val="28"/>
      </w:rPr>
      <w:t>23. února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26:00Z</dcterms:created>
  <dc:creator>Jitka Pavlová</dc:creator>
  <dc:description/>
  <cp:keywords/>
  <dc:language>en-US</dc:language>
  <cp:lastModifiedBy>Michaela Tomková</cp:lastModifiedBy>
  <cp:lastPrinted>2016-02-11T11:23:00Z</cp:lastPrinted>
  <dcterms:modified xsi:type="dcterms:W3CDTF">2016-02-23T09:20:00Z</dcterms:modified>
  <cp:revision>22</cp:revision>
  <dc:subject/>
  <dc:title/>
</cp:coreProperties>
</file>